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017"/>
      </w:tblGrid>
      <w:tr>
        <w:trPr>
          <w:trHeight w:val="405" w:hRule="atLeast"/>
        </w:trPr>
        <w:tc>
          <w:tcPr>
            <w:tcW w:w="3642" w:type="dxa"/>
            <w:vMerge w:val="restart"/>
            <w:tcBorders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905000" cy="77152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Грин-ПИКъ»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pi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pi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использованию биогумуса</w:t>
      </w:r>
    </w:p>
    <w:p>
      <w:pPr>
        <w:pStyle w:val="Normal"/>
        <w:rPr/>
      </w:pPr>
      <w:r>
        <w:rPr/>
        <w:t>          </w:t>
      </w:r>
      <w:r>
        <w:rPr/>
        <w:t>Вносить удобрения "</w:t>
      </w:r>
      <w:r>
        <w:rPr>
          <w:rStyle w:val="StrongEmphasis"/>
        </w:rPr>
        <w:t>Биогумус</w:t>
      </w:r>
      <w:r>
        <w:rPr/>
        <w:t xml:space="preserve">" в открытый грунт можно в любое время, даже поздней осенью без боязни утратить обогащающие землю компоненты в течение зимне-весеннего периода вместе с дождевыми и талыми водами. Пролонгированное действие этого удобрения обеспечивает растения всем необходимым в течении 4-х лет. </w:t>
        <w:br/>
      </w:r>
      <w:r>
        <w:rPr/>
        <w:drawing>
          <wp:inline distT="0" distB="0" distL="0" distR="0">
            <wp:extent cx="47625" cy="47625"/>
            <wp:effectExtent l="0" t="0" r="0" b="0"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Наиболее эффективно использование удобрения "</w:t>
      </w:r>
      <w:r>
        <w:rPr>
          <w:rStyle w:val="StrongEmphasis"/>
        </w:rPr>
        <w:t>Биогумус</w:t>
      </w:r>
      <w:r>
        <w:rPr/>
        <w:t xml:space="preserve">" для заделки в почву при подготовке к посадке многолетников: розы, декоративные кусты, декоративные травы, саженцы хвойных деревьев и др. </w:t>
        <w:br/>
      </w:r>
      <w:r>
        <w:rPr/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Мелкие растения - 1/6 от объема ямки. При удобрении уже посаженных растений забороновать вокруг корней из расчета 350 г/кв.м. </w:t>
        <w:br/>
      </w:r>
      <w:r>
        <w:rPr/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Кусты - 1/5 от объема ямы при посадке, в дальнейшем - по диаметру кроны 350 г/кв.м в год. </w:t>
        <w:br/>
      </w:r>
      <w:r>
        <w:rPr/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Деревья - при посадке 1/4 от объема ямы, в далбнейшем кождый год 350 г/кв.м по границе кроны. </w:t>
        <w:br/>
      </w:r>
      <w:r>
        <w:rPr/>
        <w:drawing>
          <wp:inline distT="0" distB="0" distL="0" distR="0">
            <wp:extent cx="47625" cy="4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При высаживании рассады в грунт в лунку добавьте 100-200 гр. </w:t>
      </w:r>
      <w:r>
        <w:rPr>
          <w:rStyle w:val="StrongEmphasis"/>
        </w:rPr>
        <w:t>биогумус</w:t>
      </w:r>
      <w:r>
        <w:rPr/>
        <w:t xml:space="preserve">а (можно и больше), перемешав его с землей. </w:t>
        <w:br/>
      </w:r>
      <w:r>
        <w:rPr/>
        <w:drawing>
          <wp:inline distT="0" distB="0" distL="0" distR="0">
            <wp:extent cx="47625" cy="4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Картофель очень отзывчив на </w:t>
      </w:r>
      <w:r>
        <w:rPr>
          <w:rStyle w:val="StrongEmphasis"/>
        </w:rPr>
        <w:t>биогумус</w:t>
      </w:r>
      <w:r>
        <w:rPr/>
        <w:t xml:space="preserve">, желательно дать 100-200 гр. </w:t>
      </w:r>
      <w:r>
        <w:rPr>
          <w:rStyle w:val="StrongEmphasis"/>
        </w:rPr>
        <w:t>биогумус</w:t>
      </w:r>
      <w:r>
        <w:rPr/>
        <w:t xml:space="preserve">а (можно и больше) в каждую посадочную лунку вместе с семенным материалом. </w:t>
        <w:br/>
      </w:r>
      <w:r>
        <w:rPr/>
        <w:drawing>
          <wp:inline distT="0" distB="0" distL="0" distR="0">
            <wp:extent cx="9525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После высадки рассады огурцов, землю около растений желательно мульчировать с добавлением </w:t>
      </w:r>
      <w:r>
        <w:rPr>
          <w:rStyle w:val="StrongEmphasis"/>
        </w:rPr>
        <w:t>биогумус</w:t>
      </w:r>
      <w:r>
        <w:rPr/>
        <w:t xml:space="preserve">а (слой 1-2 см). </w:t>
        <w:br/>
      </w:r>
      <w:r>
        <w:rPr/>
        <w:drawing>
          <wp:inline distT="0" distB="0" distL="0" distR="0">
            <wp:extent cx="952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Большая потребность в </w:t>
      </w:r>
      <w:r>
        <w:rPr>
          <w:rStyle w:val="StrongEmphasis"/>
        </w:rPr>
        <w:t>биогумус</w:t>
      </w:r>
      <w:r>
        <w:rPr/>
        <w:t xml:space="preserve">е у томатов. При высаживании рассады добавьте его в лунку в количестве 100-200 гр. </w:t>
        <w:br/>
      </w:r>
      <w:r>
        <w:rPr/>
        <w:drawing>
          <wp:inline distT="0" distB="0" distL="0" distR="0">
            <wp:extent cx="47625" cy="47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Клубника зацветает и созреет на 7-10 дней раньше, будет обильнее, красивее, наряднее и слаще, если весной грядку мульчировать с </w:t>
      </w:r>
      <w:r>
        <w:rPr>
          <w:rStyle w:val="StrongEmphasis"/>
        </w:rPr>
        <w:t>биогумус</w:t>
      </w:r>
      <w:r>
        <w:rPr/>
        <w:t xml:space="preserve">ом. </w:t>
        <w:br/>
      </w:r>
      <w:r>
        <w:rPr/>
        <w:drawing>
          <wp:inline distT="0" distB="0" distL="0" distR="0">
            <wp:extent cx="9525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Землю под плодовыми деревьями лучше не вскапывать, а ежегодно под крону деревьев добавлять слой гумуса 2-3 см. Плоды будут красивее, крупнее, ароматнее и вкуснее. </w:t>
        <w:br/>
      </w:r>
      <w:r>
        <w:rPr/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Для закрытого грунта дозы внесения остаются прежними. Но зато на длительный срок, уже при посадке в кадку или горшок. </w:t>
        <w:br/>
      </w:r>
      <w:r>
        <w:rPr/>
        <w:drawing>
          <wp:inline distT="0" distB="0" distL="0" distR="0">
            <wp:extent cx="9525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Для выращивания хвойных или иных декоративных растений принципиально важны повышенная кустистость и пушистость - бесхлорное удобрение "</w:t>
      </w:r>
      <w:r>
        <w:rPr>
          <w:rStyle w:val="StrongEmphasis"/>
        </w:rPr>
        <w:t>Биогумус</w:t>
      </w:r>
      <w:r>
        <w:rPr/>
        <w:t xml:space="preserve">" позволяет этого добиться без ущерба для растения. Удобрение эффективно при выращивании цветов, как в открытом грунте, так и в домашних условиях. </w:t>
        <w:br/>
      </w:r>
      <w:r>
        <w:rPr/>
        <w:drawing>
          <wp:inline distT="0" distB="0" distL="0" distR="0">
            <wp:extent cx="9525" cy="9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Для горшков на 1 кг почвы необходимо не более 200-250 г. </w:t>
        <w:br/>
      </w:r>
      <w:r>
        <w:rPr/>
        <w:drawing>
          <wp:inline distT="0" distB="0" distL="0" distR="0">
            <wp:extent cx="47625" cy="47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Для различных растений наблюдается увеличение размеров листа в 1,5-2 раза по сравнению с контрольными, повышается интенсивность окраски листьев и цветков, активно развиваются боковые почки, быстрее наступает фаза цветения. </w:t>
        <w:br/>
      </w:r>
      <w:r>
        <w:rPr/>
        <w:drawing>
          <wp:inline distT="0" distB="0" distL="0" distR="0">
            <wp:extent cx="9525" cy="9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Для полива рассады и комнатных растений готовят водный экстракт, так называемый вермикомпостный "чай". Делают это следующим образом: 1 стакан </w:t>
      </w:r>
      <w:r>
        <w:rPr>
          <w:rStyle w:val="StrongEmphasis"/>
        </w:rPr>
        <w:t>биогумус</w:t>
      </w:r>
      <w:r>
        <w:rPr/>
        <w:t xml:space="preserve">а всыпать в ведро с водой комнатной температуры. Хорошо перемешать и дать отстояться в течение суток. Этот "чай" содержит в себе водорастворимые фракции самого </w:t>
      </w:r>
      <w:r>
        <w:rPr>
          <w:rStyle w:val="StrongEmphasis"/>
        </w:rPr>
        <w:t>биогумус</w:t>
      </w:r>
      <w:r>
        <w:rPr/>
        <w:t xml:space="preserve">а (витамины, фитогормоны, гуматы, фульваты и др.), а также полезную для почвы и растений микрофлору. Осадок из ведра не выбрасывайте - это хорошая подкормка для домашних цветов. </w:t>
        <w:br/>
      </w:r>
      <w:r>
        <w:rPr/>
        <w:drawing>
          <wp:inline distT="0" distB="0" distL="0" distR="0">
            <wp:extent cx="9525" cy="9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В данном растворе можно и нужно замачивать семена капусты, огурцов, томатов. Лучше это делать на ночь. Срок замачивания - 12 часов. Например, всхожесть семян может возрасти до 95% против таковой у контрольных семян при замачивании просто в воде (70%). </w:t>
        <w:br/>
      </w:r>
      <w:r>
        <w:rPr/>
        <w:drawing>
          <wp:inline distT="0" distB="0" distL="0" distR="0">
            <wp:extent cx="9525" cy="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Для полива растений приготовленный исходный раствор компостного "чая" надо разбавить еще в три раза (1 стакан "чая" + 2 стакана воды). Поливайте им рассаду, а позже и все огородные культуры и плодовые деревья. Выход продукции увеличивается при этом примерно на 33%, а сроки созревания сокращаются на 10-15 суток. </w:t>
        <w:br/>
      </w:r>
      <w:r>
        <w:rPr/>
        <w:drawing>
          <wp:inline distT="0" distB="0" distL="0" distR="0">
            <wp:extent cx="47625" cy="47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Такой компостный "чай" очень хорошо использовать для опрыскивания плодовых деревьев. Опрыскивание яблонь после цветения, в начале опадания завязи, в период закладки цветочных почек, роста плодов (начало августа) увеличивается продуктивность деревьев (плоды становятся крупнее, красивее, красочнее, сочнее и слаще). Опрыскивание в фазе закладки цветочных почек положительно сказывается на урожайности следующего года. В комбинации с мульчированием почвы </w:t>
      </w:r>
      <w:r>
        <w:rPr>
          <w:rStyle w:val="StrongEmphasis"/>
        </w:rPr>
        <w:t>биогумус</w:t>
      </w:r>
      <w:r>
        <w:rPr/>
        <w:t xml:space="preserve">ом, слоем в 1-2 см, под кроной плодовых деревьев плодоношение яблонь, вишни, черешни, сливы становится ежегодным. </w:t>
        <w:br/>
      </w:r>
      <w:r>
        <w:rPr/>
        <w:drawing>
          <wp:inline distT="0" distB="0" distL="0" distR="0">
            <wp:extent cx="9525" cy="9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Такой метод использования гумуса очень благотворно сказывается на плодовых кустарниках: крыжовнике, смородине, малине и виноградной лозе. </w:t>
        <w:br/>
      </w:r>
      <w:r>
        <w:rPr/>
        <w:drawing>
          <wp:inline distT="0" distB="0" distL="0" distR="0">
            <wp:extent cx="46355" cy="463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Использование </w:t>
      </w:r>
      <w:r>
        <w:rPr>
          <w:rStyle w:val="StrongEmphasis"/>
        </w:rPr>
        <w:t>биогумус</w:t>
      </w:r>
      <w:r>
        <w:rPr/>
        <w:t xml:space="preserve">а дает отличные результаты в декоративном цветоводстве. Он способствует более ранней выгонке рассады, лучшей ее приживаемости, обильному и пышному цветению цветочных культур, увеличению диаметра цветков, прироста их на кустах. </w:t>
      </w:r>
      <w:r>
        <w:rPr>
          <w:rStyle w:val="StrongEmphasis"/>
        </w:rPr>
        <w:t>Биогумус</w:t>
      </w:r>
      <w:r>
        <w:rPr/>
        <w:t xml:space="preserve"> стимулирует корнеобразование, рост корешков и надземной части черенкованных растений. Трехкратное опрыскивание "чаем" с интервалом 7-8 дней цветочных культур вызывает ускорение роста и цветения их на 7-10 дней, усиливает интенсивность окраски листьев и значительно улучшает декоративный вид и сортность цветов.</w:t>
      </w:r>
    </w:p>
    <w:sectPr>
      <w:type w:val="nextPage"/>
      <w:pgSz w:w="11906" w:h="16838"/>
      <w:pgMar w:left="107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-pik.ru/" TargetMode="External"/><Relationship Id="rId4" Type="http://schemas.openxmlformats.org/officeDocument/2006/relationships/hyperlink" Target="mailto:info@green-pi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9:00Z</dcterms:created>
  <dc:creator>anton</dc:creator>
  <dc:description/>
  <dc:language>en-US</dc:language>
  <cp:lastModifiedBy>anton</cp:lastModifiedBy>
  <dcterms:modified xsi:type="dcterms:W3CDTF">2005-11-07T11:31:00Z</dcterms:modified>
  <cp:revision>2</cp:revision>
  <dc:subject/>
  <dc:title/>
</cp:coreProperties>
</file>