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Анкета предприятия-производителя вермикомпоста (биогумуса) и дождевого (компостного) черв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важаемые производители биогумуса (вермикомпоста) и дождевого (компостного) червя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 принимаете участие в создании первого в России Открытого Реестра предприятий-производителей органического удобрения – биогумуса, изготавливаемого по технологии вермикомпостирования. Просим Вас подробно заполнить данные анкеты-таблицы по производительности Вашей биофабрики и выслать нам на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hyperlink r:id="rId2">
        <w:r>
          <w:rPr>
            <w:rStyle w:val="InternetLink"/>
            <w:sz w:val="32"/>
            <w:szCs w:val="32"/>
            <w:lang w:val="en-US"/>
          </w:rPr>
          <w:t>info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green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pik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98"/>
        <w:gridCol w:w="1260"/>
        <w:gridCol w:w="1080"/>
        <w:gridCol w:w="1260"/>
        <w:gridCol w:w="1306"/>
        <w:gridCol w:w="1574"/>
        <w:gridCol w:w="900"/>
        <w:gridCol w:w="1620"/>
        <w:gridCol w:w="900"/>
        <w:gridCol w:w="1341"/>
        <w:gridCol w:w="1179"/>
        <w:gridCol w:w="1648"/>
      </w:tblGrid>
      <w:tr>
        <w:trPr>
          <w:trHeight w:val="2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, п.п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именование компании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орговая мар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ай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абочая площадь, кв.м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Виды выращиваемых червей, наименование лин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бъем продаж в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птовые цены, руб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Членство в ассоциациях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ертифи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ац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полни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ельная ин</w:t>
            </w:r>
            <w:r>
              <w:rPr>
                <w:b/>
                <w:sz w:val="20"/>
                <w:szCs w:val="20"/>
              </w:rPr>
              <w:t>ф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ормац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рыт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ткрытые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ермикомпост, 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Черви, к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ермикомпост, руб/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Черви, руб/кг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аилучшими пожелания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неральный директор НПО «Грин-ПИКъ»  С.С.Конин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een-pi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49:00Z</dcterms:created>
  <dc:creator>Катерина</dc:creator>
  <dc:description/>
  <cp:keywords/>
  <dc:language>en-US</dc:language>
  <cp:lastModifiedBy>Катерина</cp:lastModifiedBy>
  <cp:lastPrinted>2011-05-20T08:07:00Z</cp:lastPrinted>
  <dcterms:modified xsi:type="dcterms:W3CDTF">2011-05-25T07:32:00Z</dcterms:modified>
  <cp:revision>7</cp:revision>
  <dc:subject/>
  <dc:title>Анкета предприятия-производителя вермикомпоста (биогумуса) и дождевого червя</dc:title>
</cp:coreProperties>
</file>